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 марта 2025 года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золютивная часть постановления объявлена 24 марта 2025 года</w:t>
      </w:r>
    </w:p>
    <w:p>
      <w:pPr>
        <w:pStyle w:val="Normal"/>
        <w:jc w:val="center"/>
        <w:rPr/>
      </w:pPr>
      <w:r>
        <w:rPr>
          <w:sz w:val="27"/>
          <w:szCs w:val="27"/>
        </w:rPr>
        <w:t>Полный текст постановления изготовлен 26 марта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нжела Семёновна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заместителя прокурора города Урая Скрипнико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ст. 19.29 Кодекса Российской Федерации об административных правонарушениях (далее КоАП РФ) в отношении * * Зориной Лилии Разифо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* * (далее *) Зорина Лилия Разифовна, находясь по адресу: *, привлекла к трудовой деятельности на условиях трудового договора бывшего государственного служащего, замещающего должность, включенную в перечень, установл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нормативными правовыми актами</w:t>
        </w:r>
      </w:hyperlink>
      <w:r>
        <w:rPr>
          <w:sz w:val="27"/>
          <w:szCs w:val="27"/>
        </w:rPr>
        <w:t>, заключив * года с * трудовой договор, при этом, в срок не позднее * года  не направила * сообщение о заключении трудового договора с *, которая ранее занимала должность государственной службы, а именно заместителя * *, освобожденной с должности государственного служащего 17 августа 2023 года, включенной в Перечень должностей федеральной государственной службы, установленный нормативными правовыми актами, чем 04 сентября 2023 года нарушила требования ст. 12 Федерального закона № 273-ФЗ от 25 декабря 2008 года «О противодействии коррупции»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е заседание Зорина Л.Р. не явилась, о</w:t>
      </w:r>
      <w:r>
        <w:rPr>
          <w:sz w:val="27"/>
          <w:szCs w:val="27"/>
          <w:lang w:bidi="ru-RU"/>
        </w:rPr>
        <w:t xml:space="preserve"> времени и месте рассмотрения дела извещена надлежащим образом, о причинах неявки суд не уведомила, об отложении дела слушанием не просил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Зориной Л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меститель прокурора города Урая Скрипникова Е.А., доводы, изложенные в постановлении, поддержала в полном объеме, указала, что законом предусмотрено императивное требование о направлении в десятидневный срок сведений работодателю по последнему месту работы о заключении трудового договора с бывшим государственным служащим. Материалами дела подтверждается, что такие сведения в установленный срок направлены не были. Полагает, что исходя из объекта посягательства совершенное правонарушение нельзя признать малозначительным. Просила назначить наказание в размере, предусмотренном санкцией статьи 19.29 КоАП РФ. К ранее направленным материалам дела приобщила выписку из приказа * от * года №* л/с о назначении * на должность * с * года, которая была исследована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заместителя прокурора города Урая Скрипникову Е.А., исследовав материалы дела, мировой судья приходит к выводу, что административное правонарушение имело место, а вина Зориной Л.Р. в его совершении подтверждается совокупностью следующих доказательств: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постановлением о возбуждении дела об административном правонарушении от 28 февраля 2025 года, содержание которого аналогично описательной части постановления. Из постановления также следует, что процессуальные права, предусмотренные ст. 25.1 КоАП РФ и ст. 51 Конституции РФ, Зориной Л.Р. разъяснены, копия постановления ей вручена, что подтверждается ее подписью в соответствующих графах постановления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объяснениями Зориной Л.Р. на отдельном бланке, согласно которым в должности * * она состоит с июля 2020 года. На основании приказа № * от * года * принята на работу в * воспитателем, в этот же день (* года) * заключили с ней трудовой договор *. При трудоустройстве * предоставляла трудовую книжку, в которой было указано, что она ранее проходила службу в *. Кроме того, * также представлено было резюме, в котором отражено, что с сентября * года она работала в должности * *. 07 июля 2023 года документы в отношении * были направлены в администрацию города для согласования её приёма на работу, при этом в информации, направленной на имя главы города Урай также было указано на то, что * занимает должность * *. Уведомление о её приеме на работу в * в * не направлялось по невнимательности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решением о проведении проверки от 19 февраля 2025 года № *, из которого следует, что прокурором города Урай Берсеневой С.А. принято решение о проведении проверки в отношении * в целях проверки соблюдения законодательства о противодействии коррупции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копией приказа (распоряжения) о приеме работника на работу № * от * года, согласно которому, Зорина Лилия Разифовна принята в * на должность *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должностной инструкцией * *, утвержденной 30 января 2017 года, из  п 3.8.7 которой следует, что * осуществляет прием и увольнение, подбор и расстановку кадров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трудовым договором * от * года, заключенным между *, в лице * Зориной Лилией Разифовной и *, из которого следует, что * принята на работу в * на должность воспитателя, дата начала работы * года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копией трудовой книжки * на имя *, согласно которой, в период с 16 ноября 2006 года по 17 августа 2023 года * находилась на службе в *, в том числе в Ханты-Мансийском автономном округе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письменными объяснениями * * * на отдельном бланке, согласно которым, с 06 марта 2023 года она работает в должности *. В должностные обязанности в ходит оформление и прием на работу сотрудников, ведение трудовых книжек, оформление графика и документов отпусков сотрудников, подбор кадров, оформление и увольнение сотрудников. * года в * на должность воспитателя принята *. Поскольку в её обязанности входит в том числе подбор кадров, то в июне-июле 2023 года, точно не помнит от кого её стало известно о том, что в * обратилась *, на тот момент занимала должность * *. В июне * прошла собеседование, после которого принято решение о том, что она подходит на вакантную должность, в связи с чем ей предоставлен перечень документов, необходимых для трудоустройства. При этом, ей подготовлены документы для направления администрацию города Урай с целью согласования кандидатуры на вакантную должность. После согласования с администрацией города Урай с * заключен трудовой договор. На момент приема на работу ей было известно, что * ранее занимала должность * * *. Уведомление о приеме на работу в * * в * не направлялось, в связи с тем, что не посчитали необходимым. О том, что о приеме государственных служащих необходимо уведомлять  в данной ситуации упустили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трудовым договором № * от * года, заключенным между *, в лице * Зориной Лилией Разифовной и *, из которого следует, что * принята на работу в * на должность *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должностной инструкцией *, утвержденной 26 октября 2009 года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выпиской из приказа № * от * года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выпиской из приказа № * от * года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рапортом заместителя прокурора города Урай Скрипниковой Е.А. согласно которого, по результатам анализа сведений об уволенных сотрудниках, представленных *, установлено, что * года из * уволена заместитель * *, сведения о трудоустройстве, которой в * не поступили. Вместе с тем, по результатам сведений, полученных с использованием * установлено, что * с *года осуществляет трудовую деятельность в * в г. Урай. Учитывая изложенное, в данном случае имеются основания для проведения проверки соблюдения * требований антикоррупционного законодательства при приеме на работу *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сведениями из сервиса *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>списком уволенных сотрудников *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выпиской из приказа * от * года №*</w:t>
      </w:r>
    </w:p>
    <w:p>
      <w:pPr>
        <w:pStyle w:val="23"/>
        <w:ind w:right="0" w:firstLine="709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 xml:space="preserve">Согласно ч. 1 ст. 12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</w:t>
        </w:r>
      </w:hyperlink>
      <w:r>
        <w:rPr>
          <w:sz w:val="27"/>
          <w:szCs w:val="27"/>
        </w:rPr>
        <w:t xml:space="preserve">а от 25 декабря 2008 года № 273-ФЗ «О противодействии коррупции» гражданин, замещавший должность государственной или муниципальной службы, включенную в перечень, установленны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нормативными правовыми актами</w:t>
        </w:r>
      </w:hyperlink>
      <w:r>
        <w:rPr>
          <w:sz w:val="27"/>
          <w:szCs w:val="27"/>
        </w:rPr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комиссии</w:t>
        </w:r>
      </w:hyperlink>
      <w:r>
        <w:rPr>
          <w:sz w:val="27"/>
          <w:szCs w:val="27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Согласно абз. 3 ст. 64.1 Трудового кодекса Российской Федерации (далее ТК РФ)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 xml:space="preserve">В соответствии с п. 4 ст. 12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</w:t>
        </w:r>
      </w:hyperlink>
      <w:r>
        <w:rPr>
          <w:sz w:val="27"/>
          <w:szCs w:val="27"/>
        </w:rPr>
        <w:t xml:space="preserve">а от 25 декабря 2008 года № 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Users%5C%D0%9F%D0%BE%D0%BB%D1%8C%D0%B7%D0%BE%D0%B2%D0%B0%D1%82%D0%B5%D0%BB%D1%8C%5CDownloads%5C05-0935_2701_2021_Postanovlenie_o_prekraschenii_proizvodstva_po_delu%5B14%5D.docx" \l "sub_12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нормативными правовыми актами</w:t>
        </w:r>
      </w:hyperlink>
      <w:r>
        <w:rPr>
          <w:sz w:val="27"/>
          <w:szCs w:val="27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устанавливаемом нормативными правовыми актами Российской Федерации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предусмотрено, что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, как своих, так супруга и несовершеннолетних детей, утверждается руководителем федерального государственного органа в соответствии с разделом III перечня, утвержденного Указом Президента Российской Федерации от 18 мая 2009 года № 557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внутренних дел Российской Федерации от 16 декабря 2016 года № 848 утвержден Перечень должностей федеральной государственной службы в Министерстве внутренних дел Российски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и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ий Федерации, обязаны представлять сведения о своих до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, в соответствии с которым должность, замещаемая ранее * – заместителя *  *, относится к должностям, при увольнении с которых и трудоустройстве на новое место работы в течение 2 лет после увольнения со службы, новый работодатель обязан направить уведомление по последнему месту службы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Ф от 21 января 2015 года №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установл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зделом III Указа Президента РФ от 18 мая 2009 года № 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отнесены к группе должностей федеральной государственной службы, замещение которых связано с коррупционными рисками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7"/>
          <w:szCs w:val="27"/>
        </w:rPr>
        <w:t xml:space="preserve">В силу п. 5 ст. 12 Федерального закона от 25 декабря 2008 года № 273-ФЗ «О противодействии коррупции» неисполнение работодателем обязанности, установленной ч. 4 ст. 12 указанного выше закона, является правонарушением и влечет ответственность в соответствии с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Согласно примечанию к ст. 2.4 КоАП РФ </w:t>
      </w:r>
      <w:r>
        <w:rPr>
          <w:rStyle w:val="Snippetequal"/>
          <w:bCs/>
          <w:sz w:val="27"/>
          <w:szCs w:val="27"/>
        </w:rPr>
        <w:t>лица</w:t>
      </w:r>
      <w:r>
        <w:rPr>
          <w:sz w:val="27"/>
          <w:szCs w:val="27"/>
          <w:shd w:fill="FFFFFF" w:val="clear"/>
        </w:rPr>
        <w:t>, осуществляющие предпринимательскую деятельность без образования юридического </w:t>
      </w:r>
      <w:r>
        <w:rPr>
          <w:rStyle w:val="Snippetequal"/>
          <w:bCs/>
          <w:sz w:val="27"/>
          <w:szCs w:val="27"/>
        </w:rPr>
        <w:t>лица</w:t>
      </w:r>
      <w:r>
        <w:rPr>
          <w:sz w:val="27"/>
          <w:szCs w:val="27"/>
          <w:shd w:fill="FFFFFF" w:val="clear"/>
        </w:rPr>
        <w:t>, совершившие </w:t>
      </w:r>
      <w:r>
        <w:rPr>
          <w:rStyle w:val="Snippetequal"/>
          <w:bCs/>
          <w:sz w:val="27"/>
          <w:szCs w:val="27"/>
        </w:rPr>
        <w:t>административные правонарушения</w:t>
      </w:r>
      <w:r>
        <w:rPr>
          <w:sz w:val="27"/>
          <w:szCs w:val="27"/>
          <w:shd w:fill="FFFFFF" w:val="clear"/>
        </w:rPr>
        <w:t>, несут административную ответственность как </w:t>
      </w:r>
      <w:r>
        <w:rPr>
          <w:rStyle w:val="Snippetequal"/>
          <w:bCs/>
          <w:sz w:val="27"/>
          <w:szCs w:val="27"/>
        </w:rPr>
        <w:t>должностные лица</w:t>
      </w:r>
      <w:r>
        <w:rPr>
          <w:sz w:val="27"/>
          <w:szCs w:val="27"/>
          <w:shd w:fill="FFFFFF" w:val="clear"/>
        </w:rPr>
        <w:t>, если настоящим Кодексом не установлено ино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 мировой судья пришел к выводу о том, что вина * * Зориной Лилии Разифовны установлена и доказана, действия ее мировой судья квалифицирует по ст. 19.29 КоАП РФ, как привлечение работодателем к трудовой деятельности на условиях трудового договора бывшего государственного служащего, замещавшего такую должность, с нарушением требований, предусмотренных Федеральны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82878/e319cca703566186bfd83cacbeb23b217efc930e/" \l "dst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Зориной Л.Р. наказание, мировой судья учитывает характер совершенного Зориной Л.Р. административного правонарушения, то, что ранее Зорина Л.Р. не привлекалась к административной ответственности за совершение аналогич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анкция ст. 19.29 КоАП РФ предусматривает наказание </w:t>
      </w:r>
      <w:r>
        <w:rPr>
          <w:sz w:val="27"/>
          <w:szCs w:val="27"/>
          <w:shd w:fill="FFFFFF" w:val="clear"/>
        </w:rPr>
        <w:t>для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208048/" \l "dst10005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должностных лиц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в размере от двадцати тысяч до пятидесяти тысяч рубл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считает, что Зориной Л.Р.</w:t>
      </w:r>
      <w:r>
        <w:rPr>
          <w:iCs/>
          <w:sz w:val="27"/>
          <w:szCs w:val="27"/>
        </w:rPr>
        <w:t xml:space="preserve">, как должностному лицу, </w:t>
      </w:r>
      <w:r>
        <w:rPr>
          <w:sz w:val="27"/>
          <w:szCs w:val="27"/>
        </w:rPr>
        <w:t xml:space="preserve">следует назначить наказание в виде штрафа в минимальном размере, предусмотренном санкцией </w:t>
      </w:r>
      <w:r>
        <w:rPr>
          <w:sz w:val="27"/>
          <w:szCs w:val="27"/>
          <w:shd w:fill="FFFFFF" w:val="clear"/>
        </w:rPr>
        <w:t xml:space="preserve">19.29 </w:t>
      </w:r>
      <w:r>
        <w:rPr>
          <w:sz w:val="27"/>
          <w:szCs w:val="27"/>
        </w:rPr>
        <w:t>КоАП РФ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Признать * * Зорину Лилию Разифовну виновной в совершении административного правонарушения, предусмотренного ст. 19.29 КоАП РФ, и назначить ей наказание в виде административного штрафа   в размере 20 000 (двадцать тысяч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2470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 1 16 01193 01 0029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2982519129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Зориной Л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0" w:firstLine="709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98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9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suppressAutoHyphens w:val="true"/>
      <w:ind w:right="-1" w:hanging="0"/>
      <w:jc w:val="both"/>
    </w:pPr>
    <w:rPr>
      <w:sz w:val="22"/>
      <w:szCs w:val="22"/>
    </w:rPr>
  </w:style>
  <w:style w:type="paragraph" w:styleId="26">
    <w:name w:val="Название2"/>
    <w:basedOn w:val="Normal"/>
    <w:next w:val="Subtitle"/>
    <w:qFormat/>
    <w:pPr>
      <w:suppressAutoHyphens w:val="true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532585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8780.1" TargetMode="External"/><Relationship Id="rId8" Type="http://schemas.openxmlformats.org/officeDocument/2006/relationships/hyperlink" Target="garantf1://99303.0" TargetMode="External"/><Relationship Id="rId9" Type="http://schemas.openxmlformats.org/officeDocument/2006/relationships/hyperlink" Target="garantf1://12025267.1929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